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látky (pRípravku) , FIRMY (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ROTRA HY (rad: 80W – 90, 85W – 14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/>
            </w:pPr>
            <w:r>
              <w:rPr>
                <w:sz w:val="20"/>
                <w:lang w:val="sk-SK"/>
              </w:rPr>
              <w:t>Prevodov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Petroli S.p.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hanging="141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finický základový materiál dôkladne rafinovaný rozpúšťadl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141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ditív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hanging="141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5 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141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141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141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hanging="141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141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 dráždenie pokožky podľa individuálnej citlivosti Všetky substancie  (v prípade nehody zariadenia pod tlakom a pod.), môžu byť vstrieknuté pod kožu, a to dokonca i bez viditeľného vonkajšieh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>poškodenia.V takých prípadoch je treba postihnutého okamžite  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67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67" w:hanging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ind w:left="67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suché hasiace prostriedky, vodná sprch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Rozliaty  olej, ktorý nehorí, zakryť pieskom alebo peno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du používať k ochladzovaniu nádob s prípravkom vystaveným ohň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z tlakových okruhov môže dochádzať k tvorbe olejovej hml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úniku produktu zo zariadenia pod tlakom apod., berte v úvahu, že dolná medza výbušnosti olejovej hmly je 45 g oleja/m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náhodnému vystrieknutiu látky (napr. z prasknutých spojovacích fitinkov) na horúce kovové plochy alebo na elektrické kontakt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6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kontaktu s kožou, očami a odevom.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5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5"/>
              <w:jc w:val="both"/>
              <w:rPr/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ind w:left="67" w:firstLine="5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Uchovávajte mimo dosahu potravín a nápojov. Skladovať pri max. teplote 65°C, na suchom mieste v tesne uzavretých kontajner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jvyšší prípustný expozičný limit  v pracovnom prostredí NPEL pre olejovú hmlu je 5 mg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ňte kontaktu s pokožkou a oč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pite, nejedzte alebo nefajčite so špinavými ruka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Respirátory v prípade olejovej hmly, ochranné štíty 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ípade striekania olej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3" w:hanging="70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nepriepustné rukavice odolné olejom, s vnútornou plstenou vložkou. Noste pracov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Kvapal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labo benzíno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0 (ROTRA HY 80W/90)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0 (ROTRA HY 85W/14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3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je urč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je urč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1000 mmHg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Rozpustný len veľmi málo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>Údaje nie sú dostup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,3 (ROTRA HY 80W/90)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9,0 (ROTRA HY 85W/14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27 (ROTRA HY 80W/90)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12 (ROTRA HY 85W/14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95 (ROTRA HY 80W/90)</w:t>
            </w:r>
          </w:p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05 (ROTRA HY 85W/14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 normálnych podmienok je stabil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y uhlí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klasifikova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 dispozícii nie sú žiadne údaje týkajúce sa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3" w:hanging="70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preto vhodné v súlade so všeobecnými bezpečnostnými a hygienickými predpismi tak, aby sa predišlo úniku a následnému znečisteniu životného prostredia.  Nevypúšťajte do životného prostred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únik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rozložiteľnosti a stálosť v životnom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výrobkom sa má zaobchádzať podľa všeobecne platných predpisov, aby sa predišlo úniku a následnému 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neškodňujte výrobok nový alebo už použitý, vypúšťaním do kanalizácie, odpadov alebo vodných toko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škodnite bezpečným spôsobom podľa platných predpisov.</w:t>
            </w:r>
          </w:p>
          <w:p>
            <w:pPr>
              <w:pStyle w:val="Normal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čerpajte oddelene a odvezte do firmy alebo spaľovne oprávnenej k zneškodneni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pad produktu a obalu prenechajte oprávneným firmám podľa platnej legislatívy o odpadoch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u w:val="single"/>
                <w:lang w:val="sk-SK"/>
              </w:rPr>
            </w:pPr>
            <w:r>
              <w:rPr>
                <w:sz w:val="20"/>
                <w:lang w:val="sk-SK"/>
              </w:rPr>
              <w:t>Výrobok nie je klasifikovaný ako nebezpečný z hľadiska prepravy (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u w:val="single"/>
                <w:lang w:val="sk-SK"/>
              </w:rPr>
            </w:pPr>
            <w:r>
              <w:rPr>
                <w:b/>
                <w:caps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ĎALŠIE INFORMÁCIE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caps/>
              <w:sz w:val="20"/>
            </w:rPr>
          </w:pPr>
          <w:r>
            <w:rPr>
              <w:b/>
              <w:sz w:val="20"/>
            </w:rPr>
            <w:t>AGIP ROTRA HY (rad: 80W – 90, 85W – 14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3:00Z</dcterms:created>
  <dc:creator>MEDISTYL</dc:creator>
  <dc:description/>
  <dc:language>en-US</dc:language>
  <cp:lastModifiedBy>XP</cp:lastModifiedBy>
  <cp:lastPrinted>2006-04-14T13:55:00Z</cp:lastPrinted>
  <dcterms:modified xsi:type="dcterms:W3CDTF">2006-11-07T09:43:00Z</dcterms:modified>
  <cp:revision>2</cp:revision>
  <dc:subject/>
  <dc:title>BL_Agip Inhibitor CC</dc:title>
</cp:coreProperties>
</file>